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/>
              <w:t>5426</w:t>
            </w:r>
            <w:r>
              <w:rPr>
                <w:lang w:val="sr-CS"/>
              </w:rPr>
              <w:t xml:space="preserve">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</w:t>
            </w:r>
            <w:r>
              <w:rPr/>
              <w:t>4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ind w:left="913" w:hanging="913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</w:t>
            </w:r>
            <w:r>
              <w:rPr>
                <w:b/>
                <w:szCs w:val="24"/>
                <w:lang w:val="sr-CS"/>
              </w:rPr>
              <w:t>Истраживачко-развојни центар        „</w:t>
            </w:r>
            <w:r>
              <w:rPr>
                <w:b/>
                <w:sz w:val="26"/>
                <w:szCs w:val="26"/>
                <w:lang w:val="sr-CS"/>
              </w:rPr>
              <w:t>СПЕКТАР</w:t>
            </w:r>
            <w:r>
              <w:rPr>
                <w:b/>
                <w:szCs w:val="24"/>
                <w:lang w:val="sr-CS"/>
              </w:rPr>
              <w:t>“ Чачак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</w:t>
            </w:r>
            <w:r>
              <w:rPr>
                <w:b/>
                <w:szCs w:val="24"/>
                <w:lang w:val="sr-CS"/>
              </w:rPr>
              <w:t>факс: 032/305-3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РЦ </w:t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>СПЕКТАР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Чачак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р Драгише Мишовића бр. 144/1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32/305-305, 305-333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lang w:val="sr-CS"/>
        </w:rPr>
        <w:t xml:space="preserve">услугу атестирања виљушкара из ВП 2078 Крагујевац (14 комада) и ВП 2079 Ниш (17 комада), </w:t>
      </w:r>
      <w:r>
        <w:rPr>
          <w:szCs w:val="24"/>
          <w:lang w:val="sr-CS"/>
        </w:rPr>
        <w:t xml:space="preserve">а у складу са вашом достављеном понудом број 179 од 11.04.2013. године, по укупној цени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79.000,00</w:t>
      </w:r>
      <w:r>
        <w:rPr>
          <w:color w:val="000000"/>
          <w:szCs w:val="24"/>
          <w:lang w:val="sr-CS"/>
        </w:rPr>
        <w:t xml:space="preserve"> динара без ПДВ, односно </w:t>
      </w:r>
      <w:r>
        <w:rPr>
          <w:b/>
          <w:color w:val="000000"/>
          <w:szCs w:val="24"/>
          <w:lang w:val="sr-CS"/>
        </w:rPr>
        <w:t>94.800,00</w:t>
      </w:r>
      <w:r>
        <w:rPr>
          <w:color w:val="000000"/>
          <w:szCs w:val="24"/>
          <w:lang w:val="sr-CS"/>
        </w:rPr>
        <w:t xml:space="preserve"> динара са ПДВ</w:t>
      </w:r>
      <w:r>
        <w:rPr>
          <w:szCs w:val="24"/>
          <w:lang w:val="sr-CS"/>
        </w:rPr>
        <w:t xml:space="preserve"> и то 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 надлежности </w:t>
      </w:r>
      <w:r>
        <w:rPr>
          <w:b/>
          <w:szCs w:val="24"/>
          <w:lang w:val="sr-CS"/>
        </w:rPr>
        <w:t>ВП 2078 Крагујевац</w:t>
      </w:r>
      <w:r>
        <w:rPr>
          <w:szCs w:val="24"/>
          <w:lang w:val="sr-CS"/>
        </w:rPr>
        <w:t xml:space="preserve"> (лице за контакт: потпуковник Радовић мр Ненад, тел. 064/126-19-12):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1 Смедерево - 1 моторни виљушкар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2 Кнић (с. Лесковац) – 2 моторна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3 Смедеревска Паланка – 2 електро и 1 моторни виљушкар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4 Церовац – 4 моторна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5 Младеновац – 2 електро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6 Неготин – 1 моторни виљушкар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8-8 Крагујевац – 1 моторни виљушк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 надлежности </w:t>
      </w:r>
      <w:r>
        <w:rPr>
          <w:b/>
          <w:szCs w:val="24"/>
          <w:lang w:val="sr-CS"/>
        </w:rPr>
        <w:t>ВП 2079 Ниш</w:t>
      </w:r>
      <w:r>
        <w:rPr>
          <w:szCs w:val="24"/>
          <w:lang w:val="sr-CS"/>
        </w:rPr>
        <w:t xml:space="preserve"> (лице за контакт: капетан Недељковић Драган, дипл.инж., тел. 066/8714-566):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9-1 Куршумлија - 2 моторна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9-2 Прокупље – 4 ручна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9-3 Ниш (касарна Књаз Михаило) – 5 ручних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9-4 Ниш (касарна Књаз Михаило) – 1 моторни и 2 ручна виљушкара,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П 2079-5 Пирот – 3 ручна виљушк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дове реализујте у складу са достављеном понудом. Пре упућивања ваших представника на реализацију услуге, обавезно се најавити напред наведеним лицима за контакт из ВП 2078 Крагујевац и ВП 2079 Ниш, а ради најаве доласка на наведене локације и обезбеђење одговорних лица и техничке документације. Припрему виљушкара за атестирање извршиће корисници средста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 завршетку радова, у ВП 2078 Крагујевац и ВП 2079 Ниш сачинити обостарни записник о извршеној услузи, који ће бити саставни део исплатне документације. Записник мора бити оверен од стране корисника и извршиоца рад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 завршетку услуге, доставити поптврде за безбедан рад (атесте) за сваки виљушкар појединачно и у 2 (два) примерка. Атесте доставити ВП 9808 Београд уз рачун за извршену услуг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вршетка радова је 15 (петнаест) дана од дана достављања наруџбенице. Због датог рока завршетка радова, напомињемо да су у периоду од 01. до 06.05. 2013. године нерадни дани, када нећемо бити у могућности да прихватимо ваше представни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У случају да не извршите услугу у уговореном року, извршилац је дужан да наручиоцу</w:t>
      </w:r>
      <w:r>
        <w:rPr>
          <w:lang w:val="ru-RU"/>
        </w:rPr>
        <w:t xml:space="preserve"> </w:t>
      </w:r>
      <w:r>
        <w:rPr>
          <w:lang w:val="sr-CS"/>
        </w:rPr>
        <w:t>плати уговорну казну у висини од 0,1% дневно за сваки дан закашњења.</w:t>
      </w:r>
      <w:r>
        <w:rPr>
          <w:lang w:val="ru-RU"/>
        </w:rPr>
        <w:t xml:space="preserve"> </w:t>
      </w:r>
      <w:r>
        <w:rPr>
          <w:lang w:val="sr-CS"/>
        </w:rPr>
        <w:t>Уговорна казна не може бити већа од 5% укупне вредности наруџбенице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Ј</w:t>
      </w:r>
      <w:r>
        <w:rPr/>
        <w:t xml:space="preserve">/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4 (чети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CS"/>
        </w:rPr>
        <w:t>СПЕКТАР</w:t>
      </w:r>
      <w:r>
        <w:rPr>
          <w:i/>
          <w:sz w:val="20"/>
          <w:lang w:val="ru-RU" w:eastAsia="en-US"/>
        </w:rPr>
        <w:t>"  - Чачак</w:t>
      </w:r>
    </w:p>
    <w:p>
      <w:pPr>
        <w:pStyle w:val="Normal"/>
        <w:rPr/>
      </w:pPr>
      <w:r>
        <w:rPr>
          <w:i/>
          <w:sz w:val="20"/>
          <w:lang w:val="ru-RU" w:eastAsia="en-US"/>
        </w:rPr>
        <w:t xml:space="preserve">- </w:t>
      </w:r>
      <w:r>
        <w:rPr>
          <w:i/>
          <w:sz w:val="20"/>
          <w:lang w:val="ru-RU"/>
        </w:rPr>
        <w:t>теле</w:t>
      </w:r>
      <w:r>
        <w:rPr>
          <w:i/>
          <w:sz w:val="20"/>
          <w:lang w:val="sr-CS"/>
        </w:rPr>
        <w:t>факсом и актом</w:t>
      </w:r>
      <w:r>
        <w:rPr>
          <w:i/>
          <w:sz w:val="20"/>
          <w:lang w:val="ru-RU" w:eastAsia="en-US"/>
        </w:rPr>
        <w:t xml:space="preserve"> ВП 2078 Крагујевац, н/з,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79 Ниш, н/з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/а, оригинал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lang w:val="sr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9:00Z</dcterms:created>
  <dc:creator>Borcic Rade</dc:creator>
  <dc:description/>
  <dc:language>en-US</dc:language>
  <cp:lastModifiedBy>Referent</cp:lastModifiedBy>
  <cp:lastPrinted>2013-04-22T11:46:00Z</cp:lastPrinted>
  <dcterms:modified xsi:type="dcterms:W3CDTF">2013-04-23T10:49:00Z</dcterms:modified>
  <cp:revision>2</cp:revision>
  <dc:subject/>
  <dc:title> </dc:title>
</cp:coreProperties>
</file>